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MENTO ALL’ANAS DELLA MANUTENZIONE DEL PONTE ORETO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 MICONI: “FONDAMENTALE NON PERDERE I FINANZIAMENTI”</w:t>
      </w:r>
    </w:p>
    <w:p>
      <w:pPr>
        <w:pStyle w:val="Normal"/>
        <w:ind w:left="284"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ffidare i lavori di manutenzione del ponte Oreto all’Anas ci sembra una proposta concreta e di buon senso”. Lo afferma il presidente di Ance Palermo Massimiliano Miconi in relazione alla vicenda dei fondi destinati alla ristrutturazione del ponte a rischio di andare persi. “A questo punto – continua Miconi - dopo undici anni dallo stanziamento delle somme e dinnanzi al rischio concreto del definanziamento delle opere da parte del Governo, riteniamo che non sia importante quale ente farà i lavori ma che si facciano. Questa città non è nelle condizioni di poter perdere un finanziamento di quasi quattro milioni di euro. Ci auguriamo che al più presto questo accordo possa essere stipulato e si possa pensare poi ad altre fondamentali opere che non possono più essere rinviate come quelle che riguardano il ponte Corleone”.   </w:t>
      </w:r>
    </w:p>
    <w:p>
      <w:pPr>
        <w:pStyle w:val="Normal"/>
        <w:ind w:left="284"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lermo, 9 novembre 2020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5:00Z</dcterms:created>
  <dc:creator>Grafica</dc:creator>
  <dc:description/>
  <cp:keywords/>
  <dc:language>en-US</dc:language>
  <cp:lastModifiedBy>Clara Minissale</cp:lastModifiedBy>
  <cp:lastPrinted>2020-11-09T12:18:00Z</cp:lastPrinted>
  <dcterms:modified xsi:type="dcterms:W3CDTF">2020-11-09T11:31:00Z</dcterms:modified>
  <cp:revision>5</cp:revision>
  <dc:subject/>
  <dc:title/>
</cp:coreProperties>
</file>